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February 6, 2003</w:t>
      </w:r>
    </w:p>
    <w:p>
      <w:pPr>
        <w:pStyle w:val="Normal"/>
        <w:rPr/>
      </w:pPr>
      <w:r>
        <w:rPr/>
        <w:t>Isaiah 63:1 - 66:24  </w:t>
      </w:r>
    </w:p>
    <w:p>
      <w:pPr>
        <w:pStyle w:val="Normal"/>
        <w:rPr/>
      </w:pPr>
      <w:r>
        <w:rPr/>
      </w:r>
    </w:p>
    <w:p>
      <w:pPr>
        <w:pStyle w:val="Normal"/>
        <w:rPr/>
      </w:pPr>
      <w:r>
        <w:rPr/>
        <w:tab/>
        <w:t xml:space="preserve">In Romans 10:20-21 St. Paul says that Isaiah’s prophecy in chapter 65 (1-16) refers to the Gentiles who would come into God’s kingdom after Christ’s resurrection and to Israel, the people whom God loved but had rebelled. To the contemporaries of Isaiah the proclamation could have represented the faithful remnant and the stubbornly rebellious. Most of Israel had consistently rejected God’s love for centuries. They rejected His wisdom (65:2); worshipped in pagan gardens (verse 3); practiced sorcery and tried to consult the dead (verse 4); rejected the dietary laws (verse 4); and yet considered themselves more “holy” than anyone else (verse 5). The prophet made it clear that the people were to blame for their coming destruction by Babylon. Rejecting God brings destruction to any nation. The destruction may not be immediate, but it is assured. Even the nations that God used to punish His own people were ultimately destroyed, and God made it clear that their denial of Him was the root cause. Chapter 65 ends with the promise of a new heaven and a new earth, a time when all rebellion and war will end. Life will prosper and the Lord will be known throughout the earth. </w:t>
      </w:r>
    </w:p>
    <w:p>
      <w:pPr>
        <w:pStyle w:val="Normal"/>
        <w:rPr/>
      </w:pPr>
      <w:r>
        <w:rPr/>
        <w:tab/>
        <w:t xml:space="preserve">Chapter 66 begins with God’s statement that without love and awe for Him, sacrifices were worthless. Verse 5 tells the faithful that they will be rejected by their own brothers and their faith will be subjected to sarcastic taunts, but restoration will come and Jerusalem will be glorious. Someday the world will know the God of Israel. </w:t>
      </w:r>
    </w:p>
    <w:p>
      <w:pPr>
        <w:pStyle w:val="Normal"/>
        <w:rPr/>
      </w:pPr>
      <w:r>
        <w:rPr/>
        <w:tab/>
        <w:t>Throughout the prophets we will be confronted by the love and the justice of God. In a time when the meaning of “love” has deteriorated into either a sexual encounter or “love means that you love everything I do,” it can be confusing to see the situation in which the two kingdoms of God’s people (Judah to the south and Israel to the north) found themselves. God’s love for them was unbreakable and their destruction by Him was unavoidable. God cannot tolerate or accept sin. No matter how deep His love, God’s justice must be met! How serious is God about both His love and His justice? In his gospel, John says, “For God so loved the world that He gave His only begotten Son, that whoever believes in Him shall not perish, but have eternal life.” (John 3:16)</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11:00Z</dcterms:created>
  <dc:creator>Sue P. Wilson</dc:creator>
  <dc:description/>
  <dc:language>en-US</dc:language>
  <cp:lastModifiedBy>Sue P Wilson</cp:lastModifiedBy>
  <dcterms:modified xsi:type="dcterms:W3CDTF">2004-02-06T15:11:00Z</dcterms:modified>
  <cp:revision>9</cp:revision>
  <dc:subject/>
  <dc:title>Genesis 1-2:25</dc:title>
</cp:coreProperties>
</file>